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Incheiat azi 10.11.2016</w:t>
      </w:r>
      <w:r>
        <w:rPr>
          <w:sz w:val="32"/>
          <w:szCs w:val="32"/>
        </w:rPr>
        <w:t xml:space="preserve"> , la COMISIA DE DISCIPLINA A.J.F Sibiu cu ocazia disputarii jocurilor din 05.11 si 06.11.2016 si Cupa Romaniei.</w:t>
      </w:r>
    </w:p>
    <w:p>
      <w:pPr>
        <w:pStyle w:val="Normal"/>
        <w:rPr/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Dan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povici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Liga V-a – Seria I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Spicul Seica Mare-Gloria Loamnes , jucatorul Rusu Marian (Spicul ) a fost eliminat pentru injurii la adresa arbitrului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 xml:space="preserve"> - jucatorul Rusu Marian (Spicul Seica Mare) se suspenda 2 (doua) etape conform art. 63 alin.1 , lit.f  si amenda 100 lei conform art. 20 din « Regulamentul disciplinar »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Izvorul Singatin- Cetate Slimnic , jucatorul Dancu Radu (Singatin) a fost eliminat pentru cumul de cartonase galbene (lipsa carnet)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>- jucatorul Dancu Radu (Izvorul Singatin ) se suspenda 1 (una) etape conform art. 63, alin.1 , lit. g si 15 lei amenda conform art. 20 din « Regulamentul disciplinar »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iori A1</w:t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1. La meciul CSS Soimii Sibiu – FC Talmaciu , antrenorul echipei Soimii , la finalul partidei contesta identitatea unui jucator de la Talmaciu.( vezi raport suplimentar). De asemenea echipa gazda ( FC Talmaciu) nu a luat masuri organizatorice corespunzatoare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 xml:space="preserve"> - jucatorul Rotar C. (CSS Soimii ) se amendeaza cu 50 lei conform art. 20 din « Regulamentul disciplinar « 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echipa FC Talmaciu se amendeaza cu 50 lei pentru lipsa masurilor organizatorice conform art. 83, pct. 1 , lit. c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2.La meciul CS Sion Sibiu-LSS Vointa Sibiu , jucatorul Ciolan Andrei (LSS Vointa) a fost eliminat pentru injurii la adresa arbitrului 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</w:t>
      </w:r>
      <w:r>
        <w:rPr>
          <w:b/>
          <w:sz w:val="32"/>
          <w:szCs w:val="32"/>
          <w:lang w:val="fr-FR"/>
        </w:rPr>
        <w:t xml:space="preserve">Sanctiuni : </w:t>
      </w:r>
      <w:r>
        <w:rPr>
          <w:sz w:val="32"/>
          <w:szCs w:val="32"/>
          <w:lang w:val="fr-FR"/>
        </w:rPr>
        <w:t>-jucatorul Ciolan Andrei (LSS Vointa) se suspenda 2(doua) etape conform art. 63 , alin. 1 , lit.f si 75 lei amenda conform art. 20 din « Regulamentul disciplinar »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28"/>
          <w:szCs w:val="28"/>
          <w:lang w:val="ro-RO"/>
        </w:rPr>
      </w:pPr>
      <w:r>
        <w:rPr>
          <w:rFonts w:eastAsia="Calibri" w:cs="Tahoma" w:ascii="Tahoma" w:hAnsi="Tahoma"/>
          <w:i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b/>
          <w:i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7:00Z</dcterms:created>
  <dc:creator>crina</dc:creator>
  <dc:description/>
  <cp:keywords/>
  <dc:language>en-US</dc:language>
  <cp:lastModifiedBy>Agricol Primaria Alma</cp:lastModifiedBy>
  <cp:lastPrinted>2015-10-08T11:42:00Z</cp:lastPrinted>
  <dcterms:modified xsi:type="dcterms:W3CDTF">2017-01-17T08:41:00Z</dcterms:modified>
  <cp:revision>75</cp:revision>
  <dc:subject/>
  <dc:title>ASOCIATIA JUDETEANA DE FOTBAL SIBIU</dc:title>
</cp:coreProperties>
</file>